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5" w:after="0"/>
        <w:ind w:left="0" w:hanging="0"/>
        <w:rPr/>
      </w:pPr>
      <w:r>
        <w:rPr/>
        <w:t>Показатели самообследования</w:t>
        <w:br/>
        <w:t>деятельности Муниципального бюджетного общеобразовательного учреждения «Средняя общеобразовательная школа №20»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92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83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97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47 человек / 29,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3,22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2,78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60,5 бал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100-балльной шкале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1,2 бал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ервичный балл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42,7 бал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100-балльной шкале)</w:t>
            </w:r>
          </w:p>
          <w:p>
            <w:pPr>
              <w:pStyle w:val="Normal"/>
              <w:rPr/>
            </w:pPr>
            <w:r>
              <w:rPr/>
              <w:t>8,7 балла</w:t>
            </w:r>
          </w:p>
          <w:p>
            <w:pPr>
              <w:pStyle w:val="Normal"/>
              <w:ind w:hanging="0"/>
              <w:rPr/>
            </w:pPr>
            <w:r>
              <w:rPr/>
              <w:t>(первичный балл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4 человек / 17,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8 человек / 34,8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30 человек / 67,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3 человек / 6,8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8 человек / 4,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4 человек / 2,1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21</w:t>
            </w:r>
            <w:r>
              <w:rPr>
                <w:color w:val="FF0000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6 человек / 76,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5 человек / 71,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3 человек / 14,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3 человек / 14,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6 человек / 71,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3 человек / 61,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4 человек / 19,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7 человек / 33,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2 человек / 9,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8 человек / 38,1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20 человек / 51,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18 человек / 4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24,2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5,25 кв.м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hanging="0"/>
      <w:jc w:val="center"/>
      <w:outlineLvl w:val="0"/>
    </w:pPr>
    <w:rPr>
      <w:b/>
      <w:bCs/>
      <w:u w:val="single"/>
    </w:rPr>
  </w:style>
  <w:style w:type="paragraph" w:styleId="Style15">
    <w:name w:val="Ïðèæàòûé âëåâî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2:00Z</dcterms:created>
  <dc:creator>школа 20</dc:creator>
  <dc:description/>
  <cp:keywords/>
  <dc:language>en-US</dc:language>
  <cp:lastModifiedBy>Директор</cp:lastModifiedBy>
  <dcterms:modified xsi:type="dcterms:W3CDTF">2014-08-29T11:32:00Z</dcterms:modified>
  <cp:revision>15</cp:revision>
  <dc:subject/>
  <dc:title/>
</cp:coreProperties>
</file>