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/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ГОРОД АЛАП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25400</wp:posOffset>
                </wp:positionV>
                <wp:extent cx="5955030" cy="67945"/>
                <wp:effectExtent l="22225" t="22225" r="10160" b="6350"/>
                <wp:wrapNone/>
                <wp:docPr id="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68040"/>
                          <a:chOff x="0" y="0"/>
                          <a:chExt cx="595512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82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040"/>
                            <a:ext cx="59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10.3pt;margin-top:2pt;width:468.85pt;height:5.35pt" coordorigin="206,40" coordsize="9377,107">
                <v:line id="shape_0" from="206,40" to="9564,52" ID="Line 3" stroked="t" o:allowincell="f" style="position:absolute">
                  <v:stroke color="black" weight="44280" joinstyle="round" endcap="flat"/>
                  <v:fill o:detectmouseclick="t" on="false"/>
                  <w10:wrap type="none"/>
                </v:line>
                <v:line id="shape_0" from="224,147" to="9583,147" ID="Line 4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01.2021.                                                                                       №  103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</w:t>
      </w:r>
    </w:p>
    <w:p>
      <w:pPr>
        <w:pStyle w:val="Normal"/>
        <w:spacing w:lineRule="auto" w:line="240" w:before="0" w:after="0"/>
        <w:ind w:left="0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Алапаев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предоставления муниципальной услуги «Зачисление в общеобразовательные учреждения Муниципального образования  город Алапаевск», утвержденный постановлением Администрации  Муниципального образования город Алапаевск от 16.08.2019.№ 1083-П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вязи с вступлением в силу  приказа Министерства просвещения Российской Федерации от 02.09.2020 №458 « Об утверждении порядка приема на обучение по образовательным программам начального общего, основного общего и среднего общего образования» и приведением правового акта в соответствие с действующим законодательством Российской Федерации, руководствуяс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тановлением Администрации муниципального образования город  Алапаевск  от 19.12.2018 № 1626-П «О внесении изменений в Постановление Администрации муниципального образования город Алапаевск от 11.10.2011 «156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проведения экспертизы административных регламентов предоставления муниципальных услуг»  и в целях повышения качества оказываемых муниципальных услуг в сфере образования Администрация Муниципального образования город Алапаев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Административный  регламент  предоставления муниципальной услуги «Зачисление в общеобразовательные учреждения Муниципального образования  город Алапаевск», утвержденный постановлением Администрации  Муниципального образования город Алапаевск от 16.08.2019.№ 1083-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бзац 3 раздела 3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ебования к порядку информирования о предоставлении муниципальной услуг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1. « Общие положен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формация, регламентирующая предоставление муниципальной услуги и подлежащая размещению на сайтах и информационных стендах М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24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регламентирующая предоставление муниципальной услуги и подлежащая размещению на сайтах и информационных стендах М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змещ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став, лицензия на осуществление образовательной деятельности, свидетельство о государственной аккредитации, реализуемые образовательные программы, другие документы, регламентирующие организацию образовательного процесса в МО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стоянно, МОУ обновляет сведения, указанные в документах, регламентирующих организацию образовательного процесса в МОУ, не позднее 10 рабочих дней после их изменен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становление Администрации Муниципального образования город Алапаевск «О закреплении общеобразовательных организаций за территориями Муниципального образования город Алапаевск»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здается не позднее 15 марта текущего года, размещается на сайтах и информационных стендах МОУ в течение 1 рабочего дня после изда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информация о количестве мест в первых классах МОУ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 позднее 10 календарных дней с момента издания Постановления Администрации Муниципального образования город Алапаевск «О закреплении общеобразовательных организаций за территориями Муниципального образования город Алапаевск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формация о наличии свободных мест в МОУ для приема граждан, не проживающих на закрепленной территор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 позднее 5 июля 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раздел 2.4.1. «Сроки процедур  муниципальной услуги» раздела 2.4.   «Сроки предоставления муниципальной услуг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2. «Стандарт предоставления муниципальной услуги 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 CYR" w:hAnsi="Times New Roman CYR" w:eastAsia="" w:cs="Times New Roman CYR"/>
          <w:sz w:val="28"/>
          <w:szCs w:val="28"/>
          <w:lang w:eastAsia="ru-RU"/>
        </w:rPr>
      </w:pPr>
      <w:r>
        <w:rPr>
          <w:rFonts w:eastAsia="" w:cs="Times New Roman CYR" w:ascii="Times New Roman CYR" w:hAnsi="Times New Roman CYR"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655"/>
        <w:gridCol w:w="2310"/>
        <w:gridCol w:w="2126"/>
        <w:gridCol w:w="241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ем заяв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вершеннолетнего заявителя или родителя (законного представителя) несовершеннолетнего реб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истрация заяв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овершеннолетнего заявителя или родителя (законного представителя) несовершеннолетнего ребенка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числение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граждан Российской Федерации, лиц без гражданства или иностранных  граждан на равных основаниях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 общеобразовательное учреждение, имеющих право на получение обще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соответствующего уровня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 М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ведомление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вершеннолетнего заявителя или родителя (законного представителя) несовершеннолетнего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 зачислении в МОУ или отказе в предоставлении муниципальной услуги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вы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для детей, имеющих право во внеочередном, первоочередном и преимущественном  порядке предоставление 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детей, проживающих на закрепленной территор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инается 1 апреля текущего года и завершается 30 июня текущего год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ля детей, не проживающих на закрепленной территории, прием заявлений в первый клас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тся 6 июля текущего года до момента заполнения свободных мест, но не позднее 5 сентября текуще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образовательные организации, закончившие прием в первый класс всех детей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меющих право во внеочередном, первоочередном и преимущественном  порядке предоставление мест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 проживающих на закрепленной территории, осуществляют прием детей, не проживающих на закрепленной территории, ранее 6 июля текущего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наличии оснований для отказа в приеме документов заявителю выдается письменное уведомление (Приложение 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 личном обращении в МОУ в день обра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 направлении заявления в форме электронного документа с использованием Портала госуслуг или  регионального интернет-портала Свердловской области «Электронные услуги в сфере образования» родители (законные представители)  ребенка должны в течение 4 рабочих дней представить в МОУ оригиналы требуемых документов, регистрация заявления происходит в день обращения в М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 направлении заявления через МФЦ уполномоченные сотрудники МФЦ должны доставить заявление в МОУ на следующий день после дня приема в МФЦ, регистрация заявления происходит в день обращения сотрудника МФЦ в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числение в МОУ оформляется распорядительным актом 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порядительные акты МОУ о приеме детей на обучение размещаются на информационном стенде МОУ в день их из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трудники МОУ, ответственные за предоставление муниципальной услуги, в течение 3 рабочих дней после  издания распорядительного акта МОУ о приеме детей на обучение направляют родителям (законным представителям) уведомление о зачислении (Приложение 5) их ребенка в МОУ или отказе (Приложение 6) в предоставлении муниципальной услуги на указанный ими в заявлении адрес электронной почты или осуществляют устное уведомление по номеру телефона, указанному родителями (законными представителями) в заявлении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вый-второй и последующие  класс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учебного года при наличии свободных мес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дневно в течение учебного года. При наличии оснований для отказа в приеме документов заявителю выдается письменное уведомление (Приложение 7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 личном обращении в МОУ в день обра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и направлении заявления через МФЦ уполномоченные сотрудники МФЦ должны доставить заявление в МОУ на следующий день после дня приема в МФЦ, регистрация заявления происходит в день обращения сотрудника МФЦ в М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порядительные акты МОУ о приеме детей на обучение размещаются на информационном стенде МОУ в день их из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трудники МОУ, ответственные за предоставление муниципальной услуги, в течение 3 рабочих дней после  издания распорядительного акта МОУ о приеме детей на обучение направляют родителям (законным представителям) уведомление о зачислении (Приложение 5) их ребенка в МОУ или отказе (Приложение 6) в предоставлении муниципальной услуги на указанный ими в заявлении адрес электронной почты или осуществляют устное уведомление по номеру телефона, указанному родителями (законными представителями) в заявлении</w:t>
            </w:r>
          </w:p>
        </w:tc>
      </w:tr>
    </w:tbl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раздел 2.6.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2. «Стандарт предоставления муниципальной услуги 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" w:cs="Times New Roman CYR" w:ascii="Times New Roman CYR" w:hAnsi="Times New Roman CYR"/>
          <w:sz w:val="28"/>
          <w:szCs w:val="28"/>
          <w:lang w:eastAsia="ru-RU"/>
        </w:rPr>
        <w:t xml:space="preserve">Прием граждан в общеобразовательные учреждения  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3">
        <w:r>
          <w:rPr>
            <w:rStyle w:val="InternetLink"/>
            <w:rFonts w:eastAsia="" w:cs="Times New Roman CYR" w:ascii="Times New Roman CYR" w:hAnsi="Times New Roman CYR"/>
            <w:color w:val="auto"/>
            <w:sz w:val="28"/>
            <w:szCs w:val="28"/>
            <w:u w:val="none"/>
            <w:lang w:eastAsia="ru-RU"/>
          </w:rPr>
          <w:t>статьей 10</w:t>
        </w:r>
      </w:hyperlink>
      <w:r>
        <w:rPr>
          <w:rFonts w:eastAsia="" w:cs="Times New Roman CYR" w:ascii="Times New Roman CYR" w:hAnsi="Times New Roman CYR"/>
          <w:sz w:val="28"/>
          <w:szCs w:val="28"/>
          <w:lang w:eastAsia="ru-RU"/>
        </w:rPr>
        <w:t xml:space="preserve"> Федерального закона от 25 июля 2002 г. N 115-ФЗ 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" w:cs="Times New Roman CYR" w:ascii="Times New Roman CYR" w:hAnsi="Times New Roman CYR"/>
          <w:sz w:val="28"/>
          <w:szCs w:val="28"/>
          <w:lang w:eastAsia="ru-RU"/>
        </w:rPr>
        <w:t>Общеобразовательные учреждения   могут 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 273-Федерального закона «Об образовании», указываются следующие сведения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ребенка или поступа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 указанных документов,  а поступающий - оригинал документа, удостоверяющего личность поступающег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  <w:bookmarkStart w:id="1" w:name="sub_100910"/>
      <w:bookmarkEnd w:id="1"/>
    </w:p>
    <w:p>
      <w:pPr>
        <w:pStyle w:val="Normal"/>
        <w:widowControl w:val="false"/>
        <w:spacing w:lineRule="auto" w:line="240" w:before="0" w:after="0"/>
        <w:ind w:left="0" w:right="0" w:firstLine="720"/>
        <w:jc w:val="both"/>
        <w:rPr>
          <w:rFonts w:ascii="Times New Roman CYR" w:hAnsi="Times New Roman CYR" w:eastAsia="" w:cs="Times New Roman CYR"/>
          <w:sz w:val="28"/>
          <w:szCs w:val="28"/>
          <w:lang w:eastAsia="ru-RU"/>
        </w:rPr>
      </w:pPr>
      <w:r>
        <w:rPr>
          <w:rFonts w:eastAsia="" w:cs="Times New Roman CYR" w:ascii="Times New Roman CYR" w:hAnsi="Times New Roman CYR"/>
          <w:sz w:val="28"/>
          <w:szCs w:val="28"/>
          <w:lang w:eastAsia="ru-RU"/>
        </w:rPr>
        <w:t>Копии предъявляемых при приеме документов хранятся в общеобразовательном учреждении  на время обучения ребен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 несет ответственность за достоверность представленных им сведений, а также документов, в которых они содержа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(и) (законный(ые) представитель(и) ребенка или поступающий имеют право по своему усмотрению представлять другие документы.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дел 2.13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доступности и качества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2. «Стандарт предоставления муниципальной услуг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1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 по выбору заявителя (экстерриториальный принцип), посредством запроса о предоставлении нескольких муниципальных услуг в многофункциональном центре предоставления государственных и муниципальных услуг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казателями доступности и кач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я муниципальной услуги являются: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) получение информации о ходе предоставления муниципальной услуги, лично или с использованием информационно-коммуникационных технологий; </w:t>
      </w:r>
    </w:p>
    <w:p>
      <w:pPr>
        <w:pStyle w:val="Normal"/>
        <w:widowControl w:val="false"/>
        <w:spacing w:lineRule="auto" w:line="240" w:before="0" w:after="0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возможность получения муниципальной услуги в МФЦ (в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части прием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роверки документов необходимых для предоставления муниципальной услуги, указанных в пункте 2.6 настоящего регламента и регистрации заявле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озможность получения муниципальной услуги в любом территориальном подразделении органа, предоставляющего муниципальную услугу по выбору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озможность предоставления муниципальной услуги по экстерриториальному принципу в МФЦ (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МФЦ и образовательным учреждением);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) возможность получения муниципальной услуги посредством запроса </w:t>
        <w:br/>
        <w:t xml:space="preserve">о предоставлении нескольких государственных и (или) муниципальных услуг </w:t>
        <w:br/>
        <w:t>в МФЦ.</w:t>
      </w:r>
    </w:p>
    <w:p>
      <w:pPr>
        <w:pStyle w:val="Normal"/>
        <w:spacing w:lineRule="auto" w:line="240" w:before="0" w:after="0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предоставлении муниципальной услуги взаимодействие заявителя с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сотрудниками общеобразовательного учреждения , МФЦ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не менее 1 раза в следующих случаях:</w:t>
      </w:r>
    </w:p>
    <w:p>
      <w:pPr>
        <w:pStyle w:val="Normal"/>
        <w:spacing w:lineRule="auto" w:line="240" w:before="0" w:after="0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документов для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исления в общеобразовательные учреж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-2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редоставлении муниципальной услуги взаимодействие заявителя </w:t>
        <w:br/>
        <w:t>с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сотрудниками МДО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существляется не менее 2 раз в следующих случаях:</w:t>
      </w:r>
    </w:p>
    <w:p>
      <w:pPr>
        <w:pStyle w:val="NormalWeb"/>
        <w:widowControl w:val="false"/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прием документов от заявителей для зачисления </w:t>
      </w:r>
      <w:r>
        <w:rPr>
          <w:sz w:val="28"/>
          <w:szCs w:val="28"/>
        </w:rPr>
        <w:t>в общеобразовательные учреждения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en-US"/>
        </w:rPr>
        <w:t xml:space="preserve"> ;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spacing w:lineRule="auto" w:line="240" w:before="0" w:after="0"/>
        <w:ind w:left="0" w:right="-2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же заявитель может обратиться в общеобразовательное учреждение за получением информации о  наличии свободных мест , о возможности перевода в другое общеобразовательное учреждение и другим вопросам исполнения муниципальной услуги.</w:t>
      </w:r>
    </w:p>
    <w:p>
      <w:pPr>
        <w:pStyle w:val="TextBody"/>
        <w:spacing w:before="0" w:after="0"/>
        <w:ind w:left="0" w:right="20"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В каждом случае 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заявитель взаимодействует со специалист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ФЦ, сотрудником общеобразовательного  учреждения 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дин раз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ремя, затраченное заявителем при взаимодействиях с должностными лицами при предоставлении государственной услуги, не должно превышать 30 минут.».</w:t>
      </w:r>
      <w:r>
        <w:rPr>
          <w:rStyle w:val="1"/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раздел  3.3.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числение граждан Российской Федерации, лиц без гражданства или иностранных  граждан на равных основаниях в общеобразовательное учреждение, имеющих право на получение общего образования соответствующего уровня в МОУ» Главы 3. «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3.3. Зачисление граждан Российской Федерации, лиц без гражданства или иностранных  граждан на равных основаниях в общеобразовательное учреждение, имеющих право на получение общего образования соответствующего уровня в МОУ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 зачислении в первый класс решение о зачислении принимается и оформляется в МОУ распорядительным актом МОУ в течение 3 рабочих дней по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ения приема заявлений о приеме на обучение в первый класс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При зачислении в первый-второй и последующие  классы (в течение учебного года) решение о зачислении принимается и оформляется в МОУ распорядительным актом МОУ в течение 5 рабочих дней после при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ления о приеме на обучение и представленных документов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) Распорядительные акты МОУ о приеме детей на обучение размещаются на информационном стенде МОУ в день их изд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)  При отсутствии свободных мест в МОУ принимается решение об отказе в зачислении граждан Российской Федерации, лиц без гражданства или иностранных  граждан на равных основаниях в общеобразовательное учреждение, имеющих право на получение общего образования соответствующего уровня,  в М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ри отказе в зачислении в первый класс до 1 сентября календарного года решение принимается и оформляется в МОУ распорядительным актом МОУ в течение 3 рабочих дней после приема и регистрации заявления в М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ри отказе в зачислении в первый-второй и последующие  классы (в течение учебного года) решение принимается и оформляется в МОУ распорядительным актом МОУ в течение 5 рабочих дней после приема и регистрации заявления в МОУ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ложения №1,3,7  к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муниципальной услуги «Зачисление в общеобразовательные учреждения Муниципального образования  город Алапаевск», утвержденный постановлением Администрации Муниципального образования город Алапаевск от 16.08.2019.№ 1083-П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>
    <w:name w:val="Основной текст Знак1"/>
    <w:qFormat/>
    <w:rPr>
      <w:rFonts w:ascii="Times New Roman" w:hAnsi="Times New Roman" w:cs="Times New Roman"/>
      <w:strike w:val="false"/>
      <w:dstrike w:val="false"/>
      <w:spacing w:val="1"/>
      <w:sz w:val="23"/>
      <w:szCs w:val="23"/>
      <w:u w:val="none"/>
    </w:rPr>
  </w:style>
  <w:style w:type="character" w:styleId="Style18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46" w:before="780" w:after="240"/>
      <w:ind w:left="0" w:right="0" w:hanging="560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" w:cs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?id=84755&amp;sub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35:00Z</dcterms:created>
  <dc:creator>Управление образован</dc:creator>
  <dc:description/>
  <dc:language>en-US</dc:language>
  <cp:lastModifiedBy/>
  <cp:lastPrinted>2020-12-30T09:30:00Z</cp:lastPrinted>
  <dcterms:modified xsi:type="dcterms:W3CDTF">2021-03-29T02:09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